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ALLEGATO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u w:val="single" w:color="000000"/>
          <w:lang w:val="it-IT"/>
        </w:rPr>
        <w:t>Avvertenza</w:t>
      </w:r>
      <w:r>
        <w:rPr>
          <w:rFonts w:eastAsia="Times New Roman" w:cs="Arial" w:ascii="Arial" w:hAnsi="Arial"/>
          <w:sz w:val="20"/>
          <w:szCs w:val="20"/>
          <w:lang w:val="it-IT"/>
        </w:rPr>
        <w:t>: Apporre sulla presente istanza una marca da bollo da 16,00 e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Spett.le SPES ScpA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Via Magliotto 2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17100 Savona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 xml:space="preserve">OGGETTO: </w:t>
        <w:tab/>
        <w:t>Asta pubblica per l'alienazione di un terreno sito in Via Pietragrossa a Savona di cui all'Avviso di Bando n. 15/2019: istanza di ammissione e dichiarazioni ai sensi dell'art.47 del D.P.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left="1418" w:right="-20" w:hanging="1418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l/la sottoscritto/a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nato/a ………………………….…………………………………. il …………………………………………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/>
        </w:rPr>
        <w:t>residente a …………………………………………………………………. Prov. …………… Cap ……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ind w:firstLine="5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Via …………………………………………………………………………………………………......... n. 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.F/Partita IVA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dirizzo e-mail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dirizzo PEC (se in possesso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ell. ……………………………………………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Tel. 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Fax 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 qualità di persona fisica e in nome proprio;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er persona da nominare;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 qualità di Rappresentante Legale della Societa/Impresa……………………………………………………...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on sede legale·in ……………………….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.F/Partita IVA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dirizzo e-mail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dirizzo PEC …………………..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scritta alia camera di Commercia di ………………………………………………………………………………….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CHIEDE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di partecipare all'asta pubblica indicata in oggetto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Presa visione dell'avviso d'asta, sotto Ia propria responsabilità, consapevole ed edotto delle sanzioni penali previste dall'art. 76 del DPR 445/2000 in caso di false dichiarazioni mendac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DICHIARA AI SENSI DELL'ART. 47 D.P.R. 445/2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hanging="5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di non trovarsi in stato di incapacità, ex lege, di contrattare con Ia Pubblica Amministrazione, con particolare riferimento all'art.80 del D.Lgs 50/2016 in quanto compatibile con l'oggetto del presente procedimento;.</w:t>
      </w:r>
    </w:p>
    <w:p>
      <w:pPr>
        <w:pStyle w:val="Normal"/>
        <w:spacing w:lineRule="auto" w:line="240" w:before="0" w:after="0"/>
        <w:ind w:firstLine="1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a non sussistenza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firstLine="5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di non trovarsi in situazione di controllo e/o collegamento ai sensi dell'art. 2359 del c.c. con altri partecipanti alia gar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in quanto Rappresentante Legale della Societa/lmpre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/>
        </w:rPr>
        <w:t>DICHIARA ALTRESI'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he Ia Societa/lmpresa e regolarmente costituita;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he i suoi organi di amministrazione sono: ……………………………………………………………………………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osi composti………………………………………………………………………………………………………………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on i seguenti poteri ………………………………………..…………………………………………………………….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/>
        </w:rPr>
        <w:t>DICHIARA INOLT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289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) </w:t>
        <w:tab/>
      </w:r>
      <w:r>
        <w:rPr>
          <w:rFonts w:eastAsia="Times New Roman" w:cs="Arial" w:ascii="Arial" w:hAnsi="Arial"/>
          <w:sz w:val="20"/>
          <w:szCs w:val="20"/>
          <w:lang w:val="it-IT"/>
        </w:rPr>
        <w:t>di aver preso visione, aver compreso e di accettare tutte le disposizioni, condizioni e prescrizioni contenute nell'Avviso d'asta, senza alcuna riserva;</w:t>
      </w:r>
    </w:p>
    <w:p>
      <w:pPr>
        <w:pStyle w:val="Normal"/>
        <w:spacing w:lineRule="auto" w:line="240" w:before="0" w:after="0"/>
        <w:ind w:left="284" w:hanging="289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b)</w:t>
        <w:tab/>
        <w:t>di aver preso visione di tutti gli oneri, adempimenti e spese a carico del Soggetto Aggiudicatario;</w:t>
      </w:r>
    </w:p>
    <w:p>
      <w:pPr>
        <w:pStyle w:val="Normal"/>
        <w:spacing w:lineRule="auto" w:line="240" w:before="0" w:after="0"/>
        <w:ind w:left="284" w:hanging="289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c)</w:t>
        <w:tab/>
        <w:t>di aver preso conoscenza del bene in oggetto, di accettarlo nello stato di fatto e di diritto in cui si trova, cosi come vista e piaciuto nella sua consistenza;</w:t>
      </w:r>
    </w:p>
    <w:p>
      <w:pPr>
        <w:pStyle w:val="Normal"/>
        <w:spacing w:lineRule="auto" w:line="240" w:before="0" w:after="0"/>
        <w:ind w:left="284" w:hanging="289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>d)</w:t>
        <w:tab/>
        <w:t>di essere informato e di autorizzare che tutti i dati dichiarati e riportati nei documenti presentati dall'offerente siano utilizzati e trattati anche con strumenti informatici nell'ambito del procedimento per il quale viene resa la dichiarazione, nel pieno rispetto delle disposizioni vigenti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ab/>
        <w:t xml:space="preserve">Luogo e data </w:t>
        <w:tab/>
        <w:t>Firma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  <w:tab/>
        <w:t>…………………………………………….</w:t>
        <w:tab/>
        <w:t>……………………………………………..</w:t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eastAsia="Times New Roman" w:cs="Arial"/>
          <w:sz w:val="20"/>
          <w:szCs w:val="20"/>
          <w:u w:val="single"/>
          <w:lang w:val="it-IT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/>
        </w:rPr>
        <w:t xml:space="preserve">Avvertenza: Ai sensi del combinato disposto di cui agli articoli 21 e 38. comma 3. del decreto del Presidente della Repubblica 28 Dicembre 2000. numero 445. alla presente dichiarazione. </w:t>
      </w:r>
      <w:r>
        <w:rPr>
          <w:rFonts w:eastAsia="Times New Roman" w:cs="Arial" w:ascii="Arial" w:hAnsi="Arial"/>
          <w:i/>
          <w:sz w:val="20"/>
          <w:szCs w:val="20"/>
          <w:u w:val="single"/>
          <w:lang w:val="it-IT"/>
        </w:rPr>
        <w:t xml:space="preserve">se presentata senza autenticazione della firma, </w:t>
      </w:r>
      <w:r>
        <w:rPr>
          <w:rFonts w:eastAsia="Times New Roman" w:cs="Arial" w:ascii="Arial" w:hAnsi="Arial"/>
          <w:sz w:val="20"/>
          <w:szCs w:val="20"/>
          <w:u w:val="single"/>
          <w:lang w:val="it-IT"/>
        </w:rPr>
        <w:t>deve essere allegata copia fotostatica non autenticata del documento di identità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9" w:after="0"/>
        <w:ind w:right="-23" w:hanging="0"/>
        <w:jc w:val="both"/>
        <w:rPr>
          <w:rFonts w:ascii="Arial" w:hAnsi="Arial" w:eastAsia="Times New Roman" w:cs="Arial"/>
          <w:sz w:val="20"/>
          <w:szCs w:val="20"/>
          <w:u w:val="single"/>
          <w:lang w:val="it-IT"/>
        </w:rPr>
      </w:pPr>
      <w:r>
        <w:rPr>
          <w:rFonts w:eastAsia="Times New Roman"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sectPr>
      <w:type w:val="nextPage"/>
      <w:pgSz w:w="11920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211F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211F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211F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8:00Z</dcterms:created>
  <dc:creator>Maurizio</dc:creator>
  <dc:description/>
  <cp:keywords/>
  <dc:language>en-US</dc:language>
  <cp:lastModifiedBy>Segreteria Spes</cp:lastModifiedBy>
  <dcterms:modified xsi:type="dcterms:W3CDTF">2019-05-3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LastSaved">
    <vt:filetime>2019-05-06T00:00:00Z</vt:filetime>
  </property>
</Properties>
</file>